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UST-OLEUM MATHYS</w:t>
      </w:r>
    </w:p>
    <w:p>
      <w:pPr>
        <w:pStyle w:val="Heading4"/>
        <w:rPr/>
      </w:pPr>
      <w:r>
        <w:rPr/>
        <w:t>Laudispõranda anti-slip ribad</w:t>
        <w:tab/>
        <w:tab/>
        <w:tab/>
        <w:tab/>
        <w:tab/>
        <w:tab/>
        <w:t>17.02.201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irjeldus</w:t>
      </w:r>
    </w:p>
    <w:p>
      <w:pPr>
        <w:pStyle w:val="Normal"/>
        <w:rPr/>
      </w:pPr>
      <w:r>
        <w:rPr/>
        <w:drawing>
          <wp:inline distT="0" distB="0" distL="0" distR="0">
            <wp:extent cx="24733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almistatud klaaskiust ja pealispind on kaetud teralise anti-slip kihiga. Need ribad on ideaalne anti-slip lahendus laudispõrandale. Anti-slip ribad tulevad koos ettepuuritud kruviaukude ja tsingitud puidukruvidega. Aseta ribad laudise peale ning keera kruvid, läbi ettepuuritud aukude, laudisesse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asnevad eelise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Väga vastupidav mittelibisev pin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Lihtne paigalda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Veekindel ja ei mäda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Ettepuuritud kruviaugud(kruvid kaasa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aadaval kolmes laius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aadaval kahes pikkus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aadaval eri toonid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obilik nii koduseks kui kaubanduslikuks kasutamisek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iire ja lihtne paigaldamine</w:t>
      </w:r>
    </w:p>
    <w:p>
      <w:pPr>
        <w:pStyle w:val="Normal"/>
        <w:rPr/>
      </w:pPr>
      <w:r>
        <w:rPr/>
        <w:drawing>
          <wp:inline distT="0" distB="0" distL="0" distR="0">
            <wp:extent cx="22764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3145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727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õpptulemuse näidised</w:t>
      </w:r>
    </w:p>
    <w:p>
      <w:pPr>
        <w:pStyle w:val="Normal"/>
        <w:rPr/>
      </w:pPr>
      <w:r>
        <w:rPr/>
        <w:drawing>
          <wp:inline distT="0" distB="0" distL="0" distR="0">
            <wp:extent cx="204787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kutavad toonid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314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571115" cy="1779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667635" cy="1818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n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kutavad suurused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19275" cy="1247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19275" cy="1247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19275" cy="1247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m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mm</w:t>
            </w:r>
          </w:p>
        </w:tc>
      </w:tr>
    </w:tbl>
    <w:p>
      <w:pPr>
        <w:pStyle w:val="Normal"/>
        <w:rPr/>
      </w:pPr>
      <w:r>
        <w:rPr/>
        <w:t>Iga anti-slip riba on 3mm paks ja on faasitud servadega, et vältida komistamisohtu. Teraline pealispind on valmistatud vastupidavast segust, mis pakub suurepärast libisemiskindlust enamus ilmastikutingimust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jeldu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-slip laudispõranda ribad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ai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askiud riba ettepuuritud aukudega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uru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mm paks, 50mm, 90mm ja 120 mm lai, 1200mm ja 2400mm pikk ning faasitud servadega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a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kg/ meeter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öötemperatu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0 kuni +80°C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utavad tooni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ne and Black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200"/>
              <w:rPr/>
            </w:pPr>
            <w:r>
              <w:rPr/>
              <w:t>Kasutusala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aalne jalgsiliiklus/harv sõidukite liik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ti-slip ribadesse eelnevalt puuritud aukude paigutu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0mm lai</w:t>
      </w:r>
    </w:p>
    <w:p>
      <w:pPr>
        <w:pStyle w:val="Normal"/>
        <w:rPr/>
      </w:pPr>
      <w:r>
        <w:rPr>
          <w:b/>
        </w:rPr>
        <w:t>1200mm</w:t>
      </w:r>
      <w:r>
        <w:rPr/>
        <w:t xml:space="preserve"> – ühes real 7 auku(6mm diameeter), 50mm mõlemast otsast ja umbes 183mm vahedega. Kaasas tsingitud puidukruvid.</w:t>
      </w:r>
    </w:p>
    <w:p>
      <w:pPr>
        <w:pStyle w:val="Normal"/>
        <w:rPr/>
      </w:pPr>
      <w:r>
        <w:rPr>
          <w:b/>
        </w:rPr>
        <w:t>2400mm</w:t>
      </w:r>
      <w:r>
        <w:rPr/>
        <w:t xml:space="preserve"> - ühes real 11 auku(6mm diameeter), 50mm mõlemast otsast ja umbes 230mm vahedega. Kaasas tsingitud puidukruvi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0mm lai</w:t>
      </w:r>
    </w:p>
    <w:p>
      <w:pPr>
        <w:pStyle w:val="Normal"/>
        <w:rPr/>
      </w:pPr>
      <w:r>
        <w:rPr>
          <w:b/>
        </w:rPr>
        <w:t>1200mm</w:t>
      </w:r>
      <w:r>
        <w:rPr/>
        <w:t xml:space="preserve"> – ühes real 7 auku(6mm diameeter), 50mm mõlemast otsast ja umbes 183mm vahedega. Kaasas tsingitud puidukruvid.</w:t>
      </w:r>
    </w:p>
    <w:p>
      <w:pPr>
        <w:pStyle w:val="Normal"/>
        <w:rPr/>
      </w:pPr>
      <w:r>
        <w:rPr>
          <w:b/>
        </w:rPr>
        <w:t>2400mm</w:t>
      </w:r>
      <w:r>
        <w:rPr/>
        <w:t xml:space="preserve"> - ühes real 11 auku(6mm diameeter), 50mm mõlemast otsast ja umbes 230mm vahedega. Kaasas tsingitud puidukruvi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0mm lai</w:t>
      </w:r>
    </w:p>
    <w:p>
      <w:pPr>
        <w:pStyle w:val="Normal"/>
        <w:rPr/>
      </w:pPr>
      <w:r>
        <w:rPr>
          <w:b/>
        </w:rPr>
        <w:t>1200mm</w:t>
      </w:r>
      <w:r>
        <w:rPr/>
        <w:t xml:space="preserve"> – kahes reas 5 auku(kokku 10),(6mm diameeter), 50mm mõlemast otsast ja umbes 275mm vahedega. Kaasas tsingitud puidukruvi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2400mm</w:t>
      </w:r>
      <w:r>
        <w:rPr/>
        <w:t xml:space="preserve"> - kahes reas 5 auku(kokku 10),(6mm diameeter), 50mm mõlemast otsast ja umbes 287mm vahedega. Kaasas tsingitud puidukruvid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567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200"/>
      <w:rPr/>
    </w:pPr>
    <w:r>
      <w:rPr>
        <w:sz w:val="24"/>
        <w:szCs w:val="24"/>
      </w:rPr>
      <w:t xml:space="preserve">Tööstusvärvid OÜ Aardla 25G Tartu  E-mail </w:t>
    </w:r>
    <w:hyperlink r:id="rId1">
      <w:r>
        <w:rPr>
          <w:rStyle w:val="InternetLink"/>
          <w:sz w:val="24"/>
          <w:szCs w:val="24"/>
        </w:rPr>
        <w:t>info@colorworld.ee</w:t>
      </w:r>
    </w:hyperlink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1"/>
      <w:spacing w:before="240" w:after="60"/>
      <w:rPr/>
    </w:pPr>
    <w:r>
      <w:rPr/>
      <w:t>Laudispõranda anti-slip rib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lorworld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9:00Z</dcterms:created>
  <dc:creator>aivar</dc:creator>
  <dc:description/>
  <cp:keywords/>
  <dc:language>en-US</dc:language>
  <cp:lastModifiedBy>aivar</cp:lastModifiedBy>
  <dcterms:modified xsi:type="dcterms:W3CDTF">2015-03-03T10:31:00Z</dcterms:modified>
  <cp:revision>17</cp:revision>
  <dc:subject/>
  <dc:title/>
</cp:coreProperties>
</file>