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UST-OLEUM MATH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FASSITEK       TOOTESELGITUS                       </w:t>
      </w:r>
      <w:r>
        <w:rPr>
          <w:sz w:val="28"/>
          <w:szCs w:val="28"/>
        </w:rPr>
        <w:t xml:space="preserve">    01.02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husti baasil alküüdvaikudel põhinev puidukaitse värv.On nii kaitsvate k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koratiivsete omadustega, hästi puitu imenduv. </w:t>
      </w:r>
      <w:r>
        <w:rPr>
          <w:b/>
          <w:sz w:val="24"/>
          <w:szCs w:val="24"/>
        </w:rPr>
        <w:t>Sise- ja välitöödeks</w:t>
      </w:r>
      <w:r>
        <w:rPr>
          <w:sz w:val="24"/>
          <w:szCs w:val="24"/>
        </w:rPr>
        <w:t>, värvitu sobib ainult sisetööde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ärvi iseloomustus</w:t>
      </w:r>
      <w:r>
        <w:rPr>
          <w:sz w:val="24"/>
          <w:szCs w:val="24"/>
        </w:rPr>
        <w:t xml:space="preserve"> :  rõhutab puidu tekstuuri   -   väga hea imenduvus  -  UV kindel - suurepärane ilmastikukindlus   -  mikropoorne s.t. ei mingit mullitamist ega mahakoorumist -  lihtsalt hooldatav  -  ei moodusta värviki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LISED ANDM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aine                                           :  linaõli - alküüdvaig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äige                                                :    -</w:t>
      </w:r>
    </w:p>
    <w:p>
      <w:pPr>
        <w:pStyle w:val="Normal"/>
        <w:rPr/>
      </w:pPr>
      <w:r>
        <w:rPr>
          <w:sz w:val="24"/>
          <w:szCs w:val="24"/>
        </w:rPr>
        <w:t>Värvitoonid                                      :  14 puidutooni + värvi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ivaine sisaldus                            :    mahus   3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Kaalus  3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hedus                                            :    0,87 - 0,90 g/c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Ü                                                 :   max. 565g/l, segul 565 g/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/f  kategooria toodete lenduvate orgaaniliste ühendite (LOÜ) EÜ lubatud piirsisaldus on 700 g/l 2007 a. ja 700 g/l 2010 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vus                                            :   10 - 15 m2/l (sõltub puidu poorsusest 2 õhukest kihti)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rvikihi paksus        märg              :   100 mikronit ( 10 m2/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Kuiv              :    30 mikronit ( 10 m2/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ivamise aeg           * tolmukuiv    :   3 tundi ( 15 m2/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20 C juures )            *vihmakindel :    3 tundi ( 15 m2/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õhu niiskus &lt;60 %) *  ülevärvitav :    24 tu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ktäpp  (DIN 53213)                    :    &gt; 39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RVIMINE JA VÄRVIMISTINGIMU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mbritsevad tingimused                  :   värvida kuivas ja hästi ventileeritud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koh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hustamine                                    :    White Spi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riistade puhastamine                 :    White Spirit või Thinner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õrgsurvega pihustamine               :   otsik 09 - 013;  surve 150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Õhuga pihustamine                         :    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tsliga                                           :   eelistatult, lahustam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lliga                                             :    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östusvärvid OÜ Aardla 25g Tartu 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info@colorworld.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SI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ripärad    </w:t>
      </w:r>
      <w:r>
        <w:rPr>
          <w:sz w:val="24"/>
          <w:szCs w:val="24"/>
        </w:rPr>
        <w:t xml:space="preserve">                                       :   * värv tuleb hoolsalt seg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* ebakorrektne värvikasutus tähendab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seda, et  värv on paari päeva jooksul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eale värvimist lahustiga osalis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eemaldat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NA ETTEVALMIS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us puit: pind puhastada ja teha tolmuvabaks. Troopilise puidu puhul rasvast puhastada white spirit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rvitud vana puit: eemaldada vana värv täielikult ja pind puhastada ning eemaldada tol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siteki hooldus : puhastada pinnad white spiritiga  ja kanda peale 2 - 3 uut õhukest kih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htlase siidise lõpptulemuse saamiseks ülevärvida 1 – 2 õhukest kihti Fassitop-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kendid: 0,5 l - 1,0 l - 2,5 l 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aalpakendis kuivas ja jahedas hoides säilib üle 5 aasta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östusvärvid OÜ Aardla 25g Tartu  E- mail: info@colorworld.ee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lorworld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18:00Z</dcterms:created>
  <dc:creator> Aivar</dc:creator>
  <dc:description/>
  <cp:keywords/>
  <dc:language>en-US</dc:language>
  <cp:lastModifiedBy> Aivar</cp:lastModifiedBy>
  <dcterms:modified xsi:type="dcterms:W3CDTF">2009-09-03T07:06:00Z</dcterms:modified>
  <cp:revision>5</cp:revision>
  <dc:subject/>
  <dc:title>               FASSITEK       TOOTESELGITUS                                 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